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5"/>
          <w:szCs w:val="25"/>
        </w:rPr>
        <w:t xml:space="preserve">План работы по самообразованию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i/>
          <w:sz w:val="25"/>
          <w:szCs w:val="25"/>
        </w:rPr>
        <w:t>Преподаватель</w:t>
      </w:r>
      <w:r>
        <w:rPr>
          <w:b/>
          <w:i/>
          <w:sz w:val="25"/>
          <w:szCs w:val="25"/>
        </w:rPr>
        <w:t>:</w:t>
      </w:r>
      <w:r>
        <w:rPr>
          <w:b/>
          <w:sz w:val="25"/>
          <w:szCs w:val="25"/>
        </w:rPr>
        <w:t xml:space="preserve">    Антонова  Елена  Анатольевна</w:t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  <w:u w:val="single"/>
        </w:rPr>
        <w:t>Тема</w:t>
      </w:r>
      <w:r>
        <w:rPr>
          <w:b/>
          <w:sz w:val="25"/>
          <w:szCs w:val="25"/>
          <w:u w:val="single"/>
        </w:rPr>
        <w:t>:</w:t>
      </w:r>
      <w:r>
        <w:rPr>
          <w:sz w:val="25"/>
          <w:szCs w:val="25"/>
          <w:u w:val="single"/>
        </w:rPr>
        <w:t xml:space="preserve"> </w:t>
      </w:r>
      <w:r>
        <w:rPr>
          <w:b/>
          <w:bCs/>
          <w:sz w:val="25"/>
          <w:szCs w:val="25"/>
        </w:rPr>
        <w:t>«Информационно — коммуникационные технологии в преподавании музыкально-теоретических дисциплин в ДШИ»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Цель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освоение и внедрение информационно – коммуникационных технологий в преподавании предметов теоретического цикла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Задачи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) изучить литературу по применению ИКТ на уроках;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) изучить опыт работы коллег по использованию ИКТ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) проводить уроки с использованием ИК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использовать для самостоятельного поиска учащимися информации в Интернете;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) повысить интерес учащихся к информационным технологиям, развить творческие способности;</w:t>
      </w:r>
    </w:p>
    <w:p>
      <w:pPr>
        <w:pStyle w:val="Style17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обобщить результаты работы, сделать выводы. 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освоение и внедрение ИКТ в учебной  деятельности, повышение уровня компетентности в области ИКТ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ствование новых методических приёмов и подходов в преподавании с применением Интернет – технологий; 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силение  положительной мотивации обучения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ктивизация самостоятельности и познаватель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обретение учащимися ИКТ - компетенций.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25"/>
          <w:szCs w:val="25"/>
          <w:u w:val="single"/>
        </w:rPr>
        <w:t>Сроки реализации</w:t>
      </w:r>
      <w:r>
        <w:rPr>
          <w:i/>
          <w:sz w:val="25"/>
          <w:szCs w:val="25"/>
        </w:rPr>
        <w:t>:</w:t>
      </w:r>
      <w:r>
        <w:rPr>
          <w:sz w:val="25"/>
          <w:szCs w:val="25"/>
        </w:rPr>
        <w:t xml:space="preserve">   2018– 2023 гг</w:t>
      </w:r>
    </w:p>
    <w:p>
      <w:pPr>
        <w:pStyle w:val="Normal"/>
        <w:rPr/>
      </w:pPr>
      <w:r>
        <w:rPr>
          <w:b/>
          <w:i/>
          <w:sz w:val="25"/>
          <w:szCs w:val="25"/>
          <w:u w:val="single"/>
        </w:rPr>
        <w:t>Форма самообразования</w:t>
      </w:r>
      <w:r>
        <w:rPr>
          <w:sz w:val="25"/>
          <w:szCs w:val="25"/>
        </w:rPr>
        <w:t xml:space="preserve"> – индивидуальная.  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Этапы работы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136"/>
        <w:gridCol w:w="122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</w:tc>
      </w:tr>
      <w:tr>
        <w:trPr>
          <w:trHeight w:val="83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агностически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80"/>
              <w:ind w:left="316" w:hanging="3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затруднений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316" w:hanging="3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противоречий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литературы по пробле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2018-2019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стически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целей и конкретных задач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49" w:hanging="24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ирование результ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201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чески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технологии, собственных методик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леживание промежуточных результа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методического комплекс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49" w:hanging="24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овка работ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бщающи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ботка полученных данных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тнесение полученных результатов с планируемым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49" w:hanging="24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, описание результ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-202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дренческий, </w:t>
            </w:r>
          </w:p>
          <w:p>
            <w:pPr>
              <w:pStyle w:val="Style17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наработанных материалов в собственной педагогическо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опыта работ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ор формы подведения итогов (реферат, доклад, статья, подготовка методического пособия, разработка рекомендаций, творческий отчет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-202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Список литературы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Афанасьева, О.В. «Использование ИКТ в образовательном процессе»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Беляков, Е.В. «Понятие ИКТ и их роль в образовательном процессе»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Информационные технологии в образовании–2009. Сборник научных трудов участников IX научно-практической конференции-выставки 29–30 октября 2009 г. – Ростов н/Д: Ростиздат, 2009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Круглова, Л. «Информационные технологии как часть культурно-информационной среды детей дошкольного возраста»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Калаш И. Возможности информационных и коммуникационных технологий в дошкольном образовании: аналитический обзор / Институт ЮНЕСКО по информационным технологиям в образовании. М., 2011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Комарова, Т. С. Информационно-коммуникационные технологии в дошкольном образовании / Т. С. Комарова — М., 2011. С.128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Новые информационные технологии в дошкольном образовании/ Под ред. Горвица. М.: Линка Пресс, 1998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Петелина, Ю.В. Обучение музыкальным компьютерным технологиям // Звуковые виртуальные студии. 2008. № 1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http://www.rusedu.ru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http://www.it-n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Annot">
    <w:name w:val="annot"/>
    <w:basedOn w:val="Normal"/>
    <w:next w:val="Normal"/>
    <w:qFormat/>
    <w:pPr>
      <w:ind w:left="0" w:right="0" w:firstLine="720"/>
    </w:pPr>
    <w:rPr/>
  </w:style>
  <w:style w:type="paragraph" w:styleId="Comment1">
    <w:name w:val="comment1"/>
    <w:basedOn w:val="Normal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b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6:00Z</dcterms:created>
  <dc:creator>User</dc:creator>
  <dc:description/>
  <dc:language>en-US</dc:language>
  <cp:lastModifiedBy>user</cp:lastModifiedBy>
  <dcterms:modified xsi:type="dcterms:W3CDTF">2018-09-25T13:16:00Z</dcterms:modified>
  <cp:revision>2</cp:revision>
  <dc:subject/>
  <dc:title>План самообразования</dc:title>
</cp:coreProperties>
</file>